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tet școală</w:t>
      </w:r>
    </w:p>
    <w:p>
      <w:pPr>
        <w:pStyle w:val="Normal"/>
        <w:rPr>
          <w:lang w:val="ro-RO"/>
        </w:rPr>
      </w:pPr>
      <w:r>
        <w:rPr>
          <w:lang w:val="ro-RO"/>
        </w:rPr>
        <w:t>Nr. ....... / ..........................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deverinţă</w:t>
      </w:r>
    </w:p>
    <w:p>
      <w:pPr>
        <w:pStyle w:val="Normal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rin prezenta se adeverește că …................................................................................, CNP ......................................................................, este elev în clasa ........................ și se află în risc de părăsire timpurie a școlii, motivul fiind: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sz w:val="40"/>
          <w:szCs w:val="40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risc de exmatriculare (număr de absențe mai mare de 2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0"/>
          <w:szCs w:val="40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statut socio-economic scăzut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0"/>
          <w:szCs w:val="40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copii și tineri din zona rural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0"/>
          <w:szCs w:val="40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altele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Adeverința se eliberează pentru a-i servi la proiectul </w:t>
      </w:r>
      <w:r>
        <w:rPr>
          <w:i/>
          <w:kern w:val="2"/>
          <w:lang w:val="ro-RO"/>
        </w:rPr>
        <w:t>POSDRU/188/2.2/S/156050 – Șansa la educație, șansa ta!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irector,</w:t>
        <w:tab/>
        <w:tab/>
        <w:tab/>
        <w:tab/>
        <w:tab/>
        <w:tab/>
        <w:tab/>
        <w:tab/>
        <w:tab/>
        <w:tab/>
        <w:t xml:space="preserve"> Secretar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895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1362"/>
    </w:tblGrid>
    <w:tr>
      <w:trPr/>
      <w:tc>
        <w:tcPr>
          <w:tcW w:w="83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413385</wp:posOffset>
                    </wp:positionV>
                    <wp:extent cx="871220" cy="1917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1220" cy="1917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0"/>
                                  </w:rPr>
                                </w:pPr>
                                <w:r>
                                  <w:rPr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6pt;height:15.1pt;mso-wrap-distance-left:9.05pt;mso-wrap-distance-right:9.05pt;mso-wrap-distance-top:0pt;mso-wrap-distance-bottom:0pt;margin-top:32.55pt;mso-position-vertical-relative:text;margin-left:-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n2tpunct">
    <w:name w:val="ln2tpunc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  <w:lang w:val="en-I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8:00Z</dcterms:created>
  <dc:creator>consilier juridic</dc:creator>
  <dc:description/>
  <cp:keywords/>
  <dc:language>en-US</dc:language>
  <cp:lastModifiedBy>usr</cp:lastModifiedBy>
  <cp:lastPrinted>2009-03-20T15:04:00Z</cp:lastPrinted>
  <dcterms:modified xsi:type="dcterms:W3CDTF">2015-10-08T05:22:00Z</dcterms:modified>
  <cp:revision>15</cp:revision>
  <dc:subject/>
  <dc:title>Investeşte în oameni</dc:title>
</cp:coreProperties>
</file>