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DECLARAȚIE</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ubsemnatul (a) ,_______________________________________________________  părinte/tutore legal al elevului/elevei_____________________________________________, din clasa____ , an şcolar___________ , domiciliat în localitatea_______________________, strada____________________, nr.___ , ap.___ , jud.___________  , prin prezenta menționez următoarea componență a familiei, pentru acordarea bursei de ajutor social condiționată de venit/bursei de studiu:</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Termenul de „familie”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desemnează soțul, soția și copiii lor necăsătoriți, care locuiesc împreună și participă integral sau parțial la bugetul de venituri și cheltuieli.</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este asimilată și persoana necăsătorită care locuiește împreună cu copiii aflați în întreținerea sa. Se asimilează persoanele necăsătorite, cu copiii lor și ai fiecăruia dintre ei, care locuiesc împreună și participă integral sau parțial la bugetul de venituri și cheltuieli.</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este asimilată și persoana/persoanele care se ocupă de întreținerea copilului pe perioada absenței părinților sau tutorelui, care locuiește împreună cu copiii aflați în întreținerea sa.</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Data</w:t>
        <w:tab/>
        <w:tab/>
        <w:tab/>
        <w:tab/>
        <w:tab/>
        <w:tab/>
        <w:tab/>
        <w:tab/>
        <w:tab/>
        <w:t>Semnătura</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9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51</Words>
  <Characters>1456</Characters>
  <CharactersWithSpaces>1704</CharactersWithSpaces>
  <Paragraphs>3</Paragraphs>
  <Company>Unitate Sco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24:00Z</dcterms:created>
  <dc:creator>Cojoc</dc:creator>
  <dc:description/>
  <dc:language>en-US</dc:language>
  <cp:lastModifiedBy>Cojoc</cp:lastModifiedBy>
  <cp:lastPrinted>2022-09-08T08:40:00Z</cp:lastPrinted>
  <dcterms:modified xsi:type="dcterms:W3CDTF">2022-09-08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