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Cs/>
          <w:color w:val="auto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Cs/>
          <w:color w:val="auto"/>
          <w:sz w:val="18"/>
          <w:szCs w:val="18"/>
        </w:rPr>
        <w:t>PROPUNERE ELEVI BURSE DE MERIT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pentru al anul școlar 2022-2023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Nume și prenume diriginte: __________________________ Clasa__________________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Style w:val="GrilTabel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562"/>
        <w:gridCol w:w="1690"/>
        <w:gridCol w:w="1700"/>
        <w:gridCol w:w="1560"/>
        <w:gridCol w:w="1195"/>
      </w:tblGrid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r. Crt.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ume și prenume elev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ocument școlar, respectiv copii certificate conform cu originalul, la nivelul unității de învățământ, de pe diplomele obținute la competiții</w:t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oresc ca bursa să fie virată în acelaşi cont în care a fost virată în anul şcolar/semestrul anterior.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A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cont nou la şi ataşez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documentele: extras cont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pie după cartea de identitate/titular de cont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mnătu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m luat la cunoştinţă de prevederile Ordinului nr. 5379 din 07 septembrie 2022 privind aprobarea Criteriilor generale de acordare a burselor elevilor din învăţământul preuniversitar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m fost informat că datele cu caracter personal sunt prelucrate în scopul și pentru îndeplinirea atribuțiilor legale ale instituției. </w:t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m luat la cunoștință că informațiile din cererea depusă și din actele anexate la aceasta, vor fi prelucrate de instituție cu respectarea prevederilor Regulamentului (UE) 2016/679 privind protecția persoanelor fizice în ceea ce privește prelucrarea datelor cu caracter personal, și libera circulație a acestor date. </w:t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_________________ </w:t>
        <w:tab/>
        <w:tab/>
        <w:tab/>
        <w:tab/>
        <w:tab/>
        <w:t xml:space="preserve">                           Semnătura diriginte _______________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Doamnei Director al Colegiului Național de Informatic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probat director, </w:t>
    </w:r>
  </w:p>
  <w:p>
    <w:pPr>
      <w:pStyle w:val="Defaul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rof. dr. Daniela Neamțu 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Nr.______________/_____.09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9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e29b9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4e29b9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e29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29b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e29b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4e29b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e2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e29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5</Words>
  <Characters>1310</Characters>
  <CharactersWithSpaces>1532</CharactersWithSpaces>
  <Paragraphs>3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8:00Z</dcterms:created>
  <dc:creator>Cojoc</dc:creator>
  <dc:description/>
  <dc:language>en-US</dc:language>
  <cp:lastModifiedBy>Cojoc</cp:lastModifiedBy>
  <cp:lastPrinted>2022-09-05T12:09:00Z</cp:lastPrinted>
  <dcterms:modified xsi:type="dcterms:W3CDTF">2022-09-08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