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În atenția elevilor înscriși în programul ERASMUS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În urma evaluării inițiale a dosarelor, toți elevii au fost admiș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estul scris de limba engleză, în vederea evaluării pentru mobilități, va avea loc sâmbătă, 5 octombrie, ora 9.00 in sălile de la parter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ta interviului în limba engleză va fi anunțată ulterior pe site-ul CN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1:00Z</dcterms:created>
  <dc:creator>Daniela Neamtu</dc:creator>
  <dc:description/>
  <dc:language>en-US</dc:language>
  <cp:lastModifiedBy>Daniela Neamtu</cp:lastModifiedBy>
  <cp:lastPrinted>2024-10-02T08:03:00Z</cp:lastPrinted>
  <dcterms:modified xsi:type="dcterms:W3CDTF">2024-10-0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